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а образования и нау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р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28 » марта 2011 г. № 1-2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уровня квалификации учителя (преподава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становления соответствия требованиям, предъявляемым к высшей (первой)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аттестуемого педагога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емый предмет   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аяся квалификационная категория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, на которую претендует аттестуемый педагог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экспертной группы (ФИО и должность)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(ФИО и должность) 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экспертизы 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енные показатели оценки профессиональной компетентности педагогического работник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4"/>
        <w:gridCol w:w="503"/>
        <w:gridCol w:w="567"/>
        <w:gridCol w:w="567"/>
        <w:gridCol w:w="567"/>
        <w:gridCol w:w="567"/>
        <w:gridCol w:w="3607"/>
      </w:tblGrid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проявления (в баллах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информации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качества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патийность и социорефлек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мение обеспечить взаимопонимание участников образовательного процесса. Умение поддержать обучающихся и коллег в работе. Умение анализировать поступки и поведение обучающихся. Умение встать на позицию другого. Способность разрешать конфликтные ситуации и оказывать поддержку ученикам в проблемных ситуациях, 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соблюдение прав и свобод обучающихся, умение поддержать учебную дисциплину, уважение человеческого достоинства, чести и репутаци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внутришкольного контроля (посещенных учебных занятий, внеклассной воспитательно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флексивной карты.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рганизова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ние организовать свою деятельность  и деятельность обучающихся для достижения намеченных целей. Умение сохранять самообладание в ситуациях серьезной эмоциональной нагрузки. Умение самостоятельно переходить от одного этапа деятельности к другому. Умение анализировать и устранять недочеты в своей профессиональной деятельности. Способность выходить за пределы обязательных образцов и правил.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езультатов внутришкольного контроля (посещенных учебных занятий, внеклассной воспитательной работы). Результаты анкетирования, проведенного психолого-педагогической служб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рефлексивной кар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культур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рудированность. Тактичность. Умение создавать положительный микроклимат в коллективе. Способность продуктивно работать в группе. Готовность соблюдать традиции в организации.  Общая коммуникативная культура, у</w:t>
            </w:r>
            <w:r>
              <w:rPr>
                <w:rFonts w:eastAsia="Batang;바탕" w:cs="Times New Roman" w:ascii="Times New Roman" w:hAnsi="Times New Roman"/>
                <w:color w:val="000000"/>
              </w:rPr>
              <w:t>мение взаимодействовать с родителями (лицами, их замещающи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внутришкольного контроля (посещенных учебных занятий, внеклассной воспитательной работы). Результаты анкетирования, проведенного психолого-педагогической службой. Анализ рефлексивной карты.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постановки целей и задач педагогиче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 цели и задачи (Умение осуществлять отбор содержания обучения.   Умение осуществлять отбор форм и методов организации самостоятельной и творческой деятельности обучающихся  в соответствии с их возрастными, индивидуальными особенностями. Умение организовывать образовательный процесс с учетом уровня здоровья школьников. Умение обеспечить формирование у школьников навыков учебной деятельности. Умение обеспечить у школьников формирование навыков самоорганизации.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внутришкольного контроля (посещенных учебных занятий, внеклассной воспитательной работы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флексивной кар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перевести тему урока в педагогическую задачу (Умение определить способы решения задач с учетом дифференциации по степени сложности.  Умение определить способы решения задач с учетом темпа усвоения и др. Умение обеспечить работу школьников с учетом уровня здоровья. Умение обеспечить работу школьников с учетом образовательных интересов и потребностей, о</w:t>
            </w:r>
            <w:r>
              <w:rPr>
                <w:rFonts w:eastAsia="Batang;바탕" w:cs="Times New Roman" w:ascii="Times New Roman" w:hAnsi="Times New Roman"/>
                <w:color w:val="000000"/>
              </w:rPr>
              <w:t>рганизовать самостоятельную деятельность обучающихся, в том числе исследовательскую, реализовывать проблемное обуч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разработать индивидуальный (адаптивный) вариант проведения урока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внутришкольного контроля (посещенных учебных занятий, внеклассной воспитательной рабо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овлечь обучающихся в процесс формулирования целей и задач (целеполагания, планирования, моделирования, реализации и рефлексии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внутришкольного контроля (посещенных учебных занятий, внеклассной воспитательной рабо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мотивации учащихся на осуществление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 ситуации, обеспечивающие успех учебной деятельности (Знание закономерностей психической регуляции поведения и развития человека в разные возрастные периоды. Умение диагностировать уровень индивидуального психического развития и способностей обучающихся. Умение разрабатывать учебные задания с учетом зоны ближайшего развития школьника. Умение обеспечивать эффективную обратную связь на учебном занятии. Способность к применению индивидуального и дифференцированного подхода к стимулированию учебной деятельности школьников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ния, проведенного психолого-педагогической служ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флексивной кар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 условия обеспечения позитивной мотивации учебной и воспитательной и внеурочной деятельности (Умение применять на практике знания возрастной психологии. Умение организовать продуктивную деятельность в детском коллективе. Способен создавать условия для самораскрытия членов ученического коллектива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ния, проведенного психолого-педагогической служ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флексивной кар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здавать условия для самомотивирования обучающихся (Способность обучать школьников приемам эффективного целеполагания. Обучение способам преодоления фрустрации. Готовность развивать внутреннюю мотивации учеников, работать без принуждени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ния, проведенного психолого-педагогической служ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флексивной кар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обеспечения информационной  основы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первой и высшей катег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в области эффективного применения современных образовательных технологий и методик (Умение работать с современными компьютерными средствами. Владение современными информационно-коммуникационными технологиями на уроке и во внеурочной деятельности. Распространяет опыт применения продуктивных технологий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внутришкольного контроля (посещенных учебных занятий, внеклассной воспитательной рабо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первой и высшей категор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в предмете преподавания (Уровень знания преподаваемого предмета, превышающий требования ФГОС ОО. Способность проектировать элективные курсы, учебно-методические комплексы для организации проектно-исследовательской и самостоятельной работы обучающихся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внутришкольного контроля (посещенных учебных занятий, внеклассной воспитательной работы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первой катег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ь в субъективных условиях деятельности, внесение личного вклада в повышение качества образования на основе совершенствования методов обучения и воспитания (динамика обученности и воспитанности)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внутришкольного контроля (посещенных учебных занятий, внеклассной воспитательной рабо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ля высшей категор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 личный вклад в повышение качества образования на основе инновационной деятельности, в освоение новых образовательных технологий и активно распространяет собственный опыт в области повышения качества образования и воспита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внутришкольного контроля (посещенных учебных занятий, внеклассной воспитательной рабо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программы и принятия педагогических реше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ля первой категор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</w:rPr>
              <w:t>Знание приоритетных направлений развития системы образования РФ, нормативных документов по вопросам обучения и воспитания детей и молодежи.</w:t>
            </w:r>
            <w:r>
              <w:rPr>
                <w:rFonts w:cs="Times New Roman" w:ascii="Times New Roman" w:hAnsi="Times New Roman"/>
              </w:rPr>
              <w:t xml:space="preserve"> Умение выбрать и реализовать образовательную программу, учебно-методические комплекты по преподаваемому предм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ых результатов освоения обучающимися образовательных программ. Динамика учебных и личностных достижений обучающихся (выше среднего по области)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нутришкольного контроля (посещенных учебных занятий, внеклассной воспитательн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флексивной карты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высше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</w:rPr>
              <w:t>Знание приоритетных направлений развития системы образования РФ, нормативных документов по вопросам обучения и воспитания детей и молодежи.</w:t>
            </w:r>
            <w:r>
              <w:rPr>
                <w:rFonts w:cs="Times New Roman" w:ascii="Times New Roman" w:hAnsi="Times New Roman"/>
              </w:rPr>
              <w:t xml:space="preserve"> Умение выбрать и реализовать образовательную программу, учебно-методические комплекты по преподаваемому предм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ых результатов освоения обучающимися образовательных программ. Динамика учебных и личностных достижений обучающихся (выше среднего по обла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о Всероссийских олимпиадах, конкурсах, соревнованиях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ая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работать собственные методические и дидактические материалы, распространять их на муниципальном, региональном  уровнях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ая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оптимальные решения в педагогических ситуациях на основе сотрудничества, диалога субъекто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ая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организации учеб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субъект-субъектные отношения в процессе совместного проектирования образовательного маршрута обучающегос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ая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рганизовывать  учебную и внеурочную деятельность обучающихся с учетом индивидуальных потребностей и запросов школьников, о</w:t>
            </w:r>
            <w:r>
              <w:rPr>
                <w:rFonts w:eastAsia="Batang;바탕" w:cs="Times New Roman" w:ascii="Times New Roman" w:hAnsi="Times New Roman"/>
              </w:rPr>
              <w:t>беспечивать охрану жизни и здоровья обучающихся (воспитанников) во время образовательного процесс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ая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ализовывать педагогическое оценивание, используя современные эффективные средства оценива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ая к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 за первый этап экспертиз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 за второй этап экспертиз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чение показателя уровня квалификации аттестуемого педагогического рабо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баллы на первую категорию – от 3,3 до 3,9; на высшую категорию – от 4 до 5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 ______________________подпись ______________________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5-ти балльная шкала оценки утверждений, которые отражают отдельные действия и качества, необходимые для профессиональной деятельности учител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31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31"/>
        <w:ind w:firstLine="709"/>
        <w:jc w:val="both"/>
        <w:rPr/>
      </w:pPr>
      <w:r>
        <w:rPr>
          <w:b w:val="false"/>
          <w:sz w:val="22"/>
          <w:szCs w:val="22"/>
        </w:rPr>
        <w:t>5 – очень высокая степень выраженност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учителя. Ответ экспертов – «да».</w:t>
      </w:r>
    </w:p>
    <w:p>
      <w:pPr>
        <w:pStyle w:val="31"/>
        <w:ind w:firstLine="709"/>
        <w:jc w:val="both"/>
        <w:rPr/>
      </w:pPr>
      <w:r>
        <w:rPr>
          <w:b w:val="false"/>
          <w:sz w:val="22"/>
          <w:szCs w:val="22"/>
        </w:rPr>
        <w:t>4 - высокая степень выраженности характеристики. Она часто проявляется в педагогических ситуациях. Иногда возникают случаи, когда качества или поведение учителя  не соответствуют утверждению. Ответ экспертов – «скорее да, чем нет».</w:t>
      </w:r>
    </w:p>
    <w:p>
      <w:pPr>
        <w:pStyle w:val="31"/>
        <w:ind w:firstLine="709"/>
        <w:jc w:val="both"/>
        <w:rPr/>
      </w:pPr>
      <w:r>
        <w:rPr>
          <w:b w:val="false"/>
          <w:sz w:val="22"/>
          <w:szCs w:val="22"/>
        </w:rPr>
        <w:t>3 – средняя степень выраженности характеристики. В некоторых ситуациях качества и поведение педагога соответствуют утверждению, в некоторых – не соответствуют. Ответ экспертов – «среднее значение».</w:t>
      </w:r>
    </w:p>
    <w:p>
      <w:pPr>
        <w:pStyle w:val="31"/>
        <w:ind w:firstLine="709"/>
        <w:jc w:val="both"/>
        <w:rPr/>
      </w:pPr>
      <w:r>
        <w:rPr>
          <w:b w:val="false"/>
          <w:sz w:val="22"/>
          <w:szCs w:val="22"/>
        </w:rPr>
        <w:t xml:space="preserve">2 – слабая степень выраженности характеристики. Она редко проявляется в педагогических ситуациях. Поведение и качества педагога лишь иногда соответствуют утверждению. Ответ экспертов – «скорее нет, чем да». </w:t>
      </w:r>
    </w:p>
    <w:p>
      <w:pPr>
        <w:pStyle w:val="31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- характеристика не представлена в деятельности педагога. Качества и поведение учителя не соответствуют содержанию утверждения. Ответ экспертов – «нет»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96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23:00Z</dcterms:created>
  <dc:creator>User</dc:creator>
  <dc:description/>
  <dc:language>en-US</dc:language>
  <cp:lastModifiedBy>Светлана</cp:lastModifiedBy>
  <cp:lastPrinted>2011-03-29T10:25:00Z</cp:lastPrinted>
  <dcterms:modified xsi:type="dcterms:W3CDTF">2014-11-22T13:23:00Z</dcterms:modified>
  <cp:revision>2</cp:revision>
  <dc:subject/>
  <dc:title>Образец</dc:title>
</cp:coreProperties>
</file>